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4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34"/>
          <w:szCs w:val="28"/>
        </w:rPr>
        <w:t>AP Biology Course Review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</w:rPr>
        <w:t>1. E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COLOGY    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1: Animal Behavior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Types of Animal Behavio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stinct, FAP (sign stimulus), imprinting (critical period), learning, classical conditioning, operant  conditioning (trial-and-error), habitu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ovement: kinesis (undirected change in speed), taxis (directed movement), migr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oraging: herds, flocks, schools, pack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ocial: agonistic, dominance/hierarchy, territoriality, altruistic (kin selection), cooperation, colonial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ommunic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emical (pheromones), visual (displays), auditory, tactil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2: Population Ecolog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opulation growth &amp; distribu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size, density, dispersal patterns (clumped, uniform, random), age structure, survivorship curves, reproductive tab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limiting factors: density-dependent, density-independ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growth: exponential growth, logistic growth, carrying capacity (K), r-selected, K-selected, population cyc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3: Community Ecolog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nteraction of population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interspecific competition: (-/-) niche (competitive exclusion), resource partitioning, keystone species, dominant speci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redation: (+/-) predator, parasite, parasitoid, herbivor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symbiosis: mutualism (+/+), commensalism (+/0), parasitism (+/-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oevolution: predator-prey adaptations, cryptic coloration, warning coloration, mimicry, Batesian mimicry (fooling) vs. Mullerian mimicry (warning), convergent evolu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uccess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 xml:space="preserve">primary succession, pioneer species, climax community, secondary succession, fire 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4: Ecosystem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Biom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tropical rain forest, savanna, temperate grassland, temperate deciduous forest, desert, taiga, tundra (permafrost), freshwater, mari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Trophic leve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rimary producers, primary consumers, secondary consumers, tertiary consumers, decomposers food chain, food web, ecological pyramids (energy, biomass, numbers), energy flow, nutrient recycling, eutrophic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Nutrient cyc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arbon cycle, water cycle, nitrogen cycle, phosphorus cycl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Human Impac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greenhouse effect (global warming), ozone depletion, acid rain, deforestation/loss of habitat &amp; biodiversity/fragmented habitat, biomagnification, introduced species, overexploitation, desertificatio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2. M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ECHANISMS OF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E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VOLUTION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1: Darwinian Evolu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Eviden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aleontology, biogeography, embryology, comparative anatomy, homologous structures, analogous structures, vestigial structures, molecular biology, artificial sele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atural Selec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over-production, inherited variation, competition, adaptations, fitness, survival of the fittest, accumulation of advantageous trai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abilizing selection, directional selection, disruptive selection, sexual sele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irectional: pesticide resistance, peppered mot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exual: male competition, female choice, sexual dimorphism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variation: mutations, sexual reproduction (crossing over, independent assortment, random fertilization), diploidy/heterozygosity/pool of recessive alleles, outbreeding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Evolution of Populations &amp; Speci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Hardy-Weinberg Equilibriu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•</w:t>
      </w:r>
      <w:r>
        <w:rPr>
          <w:rFonts w:eastAsia="Arial Unicode MS" w:cs="Arial Unicode MS" w:ascii="Arial Unicode MS" w:hAnsi="Arial Unicode MS"/>
          <w:color w:val="000000"/>
        </w:rPr>
        <w:t>Conditions for genetic equilibrium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finitely large population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</w:rPr>
        <w:tab/>
        <w:tab/>
        <w:t>• no natural selection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o mutation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o gene flow (no migration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andom mat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requency of alleles: p + q = 1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requency of genotypes or individuals: p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+ 2pq + q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= 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on-equilibriu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enetic drift: founder effect, bottleneck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atural selection, gene flow, mutation, non-random mating, sexual sele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pec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daptive rad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llopatric: geographic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ympatric: reproductive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rezygotic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abitat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temporal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behavioral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echanical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ametic iso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ostzygotic isola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duced hybrid viability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duced hybrid fertility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ybrid breakdow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atterns of Evol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ivergent evolution, adaptive rad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nvergent evolution, analogous structur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arallel evol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evolu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acroevolution: gradualism vs, punctuated equilibrium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rigin of Lif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arth &amp; atmosphere formed: low or no 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mplex molecules in primordial seas, monomers, polyme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organic molecules &amp; early cells form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eterotrophic prokaryot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utotrophic prokaryotes: 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&amp; ozone layer form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ukaryotes formed, endosymbiotic theor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itochondria &amp; chloroplasts have own DNA, reproduce independently (~binary fission), have ribosomes similar to bacteria &amp; cyanobacteria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3. Botany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1: Plant Structure &amp; Fun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lant Tissu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round tissues: parenchyma, collenchyma, sclerenchym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ermal tissues: epidermis, cutic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vascular tissu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xyl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tracheids, vessel elements, cells interconnected through pi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nduction of water &amp; minerals, transpirational pul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ead at functional matur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loem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ieve tubes interconnected through pores/sieve plates, companion cells connected to sieve tubes through plasmodesmata giving physiological suppor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nduction of sugars, bulk flow, source to sink flow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iving at functional maturity; loss of nuclei, ribosomes &amp; central vacuo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lant Growt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eristem growt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rimary growth: vertical growt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pical shoo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pical root: root cap, zone of cell division, zone of elongation, zone of maturation/different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econdary growth: increase in girth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ateral meristems: vascular cambium (2° xylem &amp; 2° phloem), cork cambium (periderm &amp; bark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lant Structur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oo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pidermis, root h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rtex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ndodermis, Casparian strip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ele (vascular cylinder), xylem, phlo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eaf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utic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upper palisade mesophyll (photosynthesi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ower spongy mesophyll (gas exchange), stomates, guard cel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vascular bundle (vein), xylem, phloem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lant Hormon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uxin: promotes plant growth, cell elongation; apical dominan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ibberellins: cell growth, fruit development; bigger grap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ytokinins: promote cell growth (cytokinesis); apical dominan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thylene: promote fruit ripen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bscisic acid (ABA): maintains seed &amp; bud dormanc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pidermis, root h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Plant Reprodu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Alternation of Gener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ulticellular sporophyte (2n) </w:t>
      </w:r>
      <w:r>
        <w:rPr>
          <w:rFonts w:eastAsia="Arial Unicode MS" w:cs="Arial Unicode MS" w:ascii="Arial Unicode MS" w:hAnsi="Arial Unicode MS"/>
          <w:i/>
          <w:iCs/>
          <w:color w:val="000000"/>
        </w:rPr>
        <w:t>meiosis</w:t>
      </w:r>
      <w:r>
        <w:rPr>
          <w:rFonts w:eastAsia="Arial Unicode MS" w:cs="Arial Unicode MS" w:ascii="Arial Unicode MS" w:hAnsi="Arial Unicode MS"/>
          <w:color w:val="000000"/>
        </w:rPr>
        <w:t>→ spores (1n) </w:t>
      </w:r>
      <w:r>
        <w:rPr>
          <w:rFonts w:eastAsia="Arial Unicode MS" w:cs="Arial Unicode MS" w:ascii="Arial Unicode MS" w:hAnsi="Arial Unicode MS"/>
          <w:i/>
          <w:iCs/>
          <w:color w:val="000000"/>
        </w:rPr>
        <w:t>mitosis</w:t>
      </w:r>
      <w:r>
        <w:rPr>
          <w:rFonts w:eastAsia="Arial Unicode MS" w:cs="Arial Unicode MS" w:ascii="Arial Unicode MS" w:hAnsi="Arial Unicode MS"/>
          <w:color w:val="000000"/>
        </w:rPr>
        <w:t>→ multicellular gametophyte (1n) </w:t>
      </w:r>
      <w:r>
        <w:rPr>
          <w:rFonts w:eastAsia="Arial Unicode MS" w:cs="Arial Unicode MS" w:ascii="Arial Unicode MS" w:hAnsi="Arial Unicode MS"/>
          <w:i/>
          <w:iCs/>
          <w:color w:val="000000"/>
        </w:rPr>
        <w:t>mitosis</w:t>
      </w:r>
      <w:r>
        <w:rPr>
          <w:rFonts w:eastAsia="Arial Unicode MS" w:cs="Arial Unicode MS" w:ascii="Arial Unicode MS" w:hAnsi="Arial Unicode MS"/>
          <w:color w:val="000000"/>
        </w:rPr>
        <w:t>→ gametes (1n) </w:t>
      </w:r>
      <w:r>
        <w:rPr>
          <w:rFonts w:eastAsia="Arial Unicode MS" w:cs="Arial Unicode MS" w:ascii="Arial Unicode MS" w:hAnsi="Arial Unicode MS"/>
          <w:i/>
          <w:iCs/>
          <w:color w:val="000000"/>
        </w:rPr>
        <w:t>fertilization</w:t>
      </w:r>
      <w:r>
        <w:rPr>
          <w:rFonts w:eastAsia="Arial Unicode MS" w:cs="Arial Unicode MS" w:ascii="Arial Unicode MS" w:hAnsi="Arial Unicode MS"/>
          <w:color w:val="000000"/>
        </w:rPr>
        <w:t>→ multicellular sporophyte (2n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Flowers &amp; Seed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epals, petals, anthers (pollen), pistil/carpel (egg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ouble fertilization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zygote (2n): new plant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ndosperm (3n): nutrition for new pla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eed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mbryo, seed coat, endosperm, cotyledons (seed leaves), hypocotyl (embryonic stem), radicle (embryonic root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3: Plant Respons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hototropis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sponse to ligh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uxin concentrates on shady side of plant, differential growth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Gravitropis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sponse to grav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uxin &amp; gibberellin, starch statolith plastid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Thigmotropis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sponse to touch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818181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81818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hotoperiodis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sponse to relative length of daylight &amp; darkness, circadian rhythm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ytochrome protein, P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r</w:t>
      </w:r>
      <w:r>
        <w:rPr>
          <w:rFonts w:eastAsia="Arial Unicode MS" w:cs="Arial Unicode MS" w:ascii="Arial Unicode MS" w:hAnsi="Arial Unicode MS"/>
          <w:color w:val="000000"/>
        </w:rPr>
        <w:t>, P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fr</w:t>
      </w:r>
      <w:r>
        <w:rPr>
          <w:rFonts w:eastAsia="Arial Unicode MS" w:cs="Arial Unicode MS" w:ascii="Arial Unicode MS" w:hAnsi="Arial Unicode MS"/>
          <w:color w:val="000000"/>
        </w:rPr>
        <w:t>, florige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aylight: P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r </w:t>
      </w:r>
      <w:r>
        <w:rPr>
          <w:rFonts w:eastAsia="Arial Unicode MS" w:cs="Arial Unicode MS" w:ascii="Arial Unicode MS" w:hAnsi="Arial Unicode MS"/>
          <w:color w:val="000000"/>
        </w:rPr>
        <w:t>+ red light → P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fr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arkness: P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fr </w:t>
      </w:r>
      <w:r>
        <w:rPr>
          <w:rFonts w:eastAsia="Arial Unicode MS" w:cs="Arial Unicode MS" w:ascii="Arial Unicode MS" w:hAnsi="Arial Unicode MS"/>
          <w:color w:val="000000"/>
        </w:rPr>
        <w:t>+ far-red light → P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ight length resets circadian-rhythm cloc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ong-day plants flower in longer days / shorter nights short-day plants flower in shorter days / longer nights day-neutral are not triggered by daylight changes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4. Cellular and Systemic Communication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1: Cell &amp; Membrane Structure &amp; Fun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ell Membrane Structur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hospholipid bilayer: hydrophilic heads, hydrophobic tails; fluid mosaic mode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rotein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integral &amp; transmembrane: channel, transport, electron transfe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eripheral: recognition, receptor, adhes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ell junctions: desmosomes, tight junctions, gap junctions, plasmodesmat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ell Membrane Function—Movement of Materia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selectively permeable membra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diffusion, osmosis, facilitated diffusion, active transpor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hypertonic, hypotonic, isotonic, plasmoly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vesicular transport: exocytosis, endocytosis, phagocytosis, pinocytosi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2: Systemic Communic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ervous Syst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ructur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NS: brain, spinal cor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eripheral nervous system: sensory &amp; motor neur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omatic: skeletal musc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utonomic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ympathetic: stimulate activiti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arasympathetic: calming/slowing down effect, tranquil func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flex arc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euron func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ell body, dendrites, axon, synapse, myelin sheath, Schwann cel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olarized, resting potential, action potential, depolarization, repolarization, hyperpolarization, refractory perio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K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+</w:t>
      </w:r>
      <w:r>
        <w:rPr>
          <w:rFonts w:eastAsia="Arial Unicode MS" w:cs="Arial Unicode MS" w:ascii="Arial Unicode MS" w:hAnsi="Arial Unicode MS"/>
          <w:color w:val="000000"/>
        </w:rPr>
        <w:t>, Na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+</w:t>
      </w:r>
      <w:r>
        <w:rPr>
          <w:rFonts w:eastAsia="Arial Unicode MS" w:cs="Arial Unicode MS" w:ascii="Arial Unicode MS" w:hAnsi="Arial Unicode MS"/>
          <w:color w:val="000000"/>
        </w:rPr>
        <w:t>, voltage-gated channels, Na-K pump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ynapse: Ca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+ </w:t>
      </w:r>
      <w:r>
        <w:rPr>
          <w:rFonts w:eastAsia="Arial Unicode MS" w:cs="Arial Unicode MS" w:ascii="Arial Unicode MS" w:hAnsi="Arial Unicode MS"/>
          <w:color w:val="000000"/>
        </w:rPr>
        <w:t>gates, neurotransmitters, ion-gated channe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euromuscular: acetylcholine, cholinesteras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NS: epinephrine, dopamine, serotoni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Immune Syst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on-specific barrie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kin, anti-microbial proteins, gastric juices, symbiotic bacteri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on-specific patrol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agocytes, complement proteins, inflammatory response (histamine, vasodilation, phagocyte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pecific immunity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ymphocytes, antigens, MHC (major histocompatibility complex), self vs. nonself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B cells: antibodies (immunoglobulins), plasma cells, memory cel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umoral response, attack circulating invaders, bone marrow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T cells: cytotoxic T cells (killer), helper T cel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ell-mediated response, attack infected or cancer cel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upplement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ntibiotics, vaccines, passive immunit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Endocrine Syste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omeosta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blood sugar regulation, blood calcium regul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egative feedback, positive feedb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eurosecretory cel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 xml:space="preserve">hypothalamus, posterior pituitary (storage of ADH, oxytocin), anterior pituitary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</w:t>
      </w:r>
      <w:r>
        <w:rPr>
          <w:rFonts w:eastAsia="Arial Unicode MS" w:cs="Arial Unicode MS" w:ascii="Arial Unicode MS" w:hAnsi="Arial Unicode MS"/>
          <w:color w:val="000000"/>
        </w:rPr>
        <w:t>(release of TSH. ACTH, FSH, LH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ductless gland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ancreas: insulin, glucag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drenal: epinephrine, aldostero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onads: ovaries (estrogen, progesterone), testes (testosterone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ormone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eroid: transcription factor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rotein: secondary messenger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Animal Reproduction &amp; Development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Regul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emale hormones: GnRH (hypothalamus), FSH (pituitary), estrogen (ovary), LH (pituitary), progesterone (corpus luteum),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ovula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5. Biochemistry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1: Chemistr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Bond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onic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valent: polar, non-pola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ydroge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Water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operti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excellent solv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igh heat capacity—moderating influence, evaporative cool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ce floa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rong cohesion &amp; surface tens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rong adhes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3: Macromolecule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rganic Molecu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arbon, monomers, polymers, functional group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arbohydrate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unction: energy storage, structur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roups: sugars, starch, glycogen, cellulose, chiti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rotein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unction: structure, transport, defense, enzyme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ructure: amino acids, peptide bonds, 1°, 2°, 3°, 4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ipid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unction: energy storage, structure, hormones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roups: triglycerides (fats, saturated, unsaturated), phospholipids, steroids (cholesterol, sex hormone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ucleic acid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unction: information storag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tructure: nucleotides, A,T,C,G,U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roups: DNA, RN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4: Enzyme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Structur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lobular (4°) proteins, RN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Fun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etabolic catalysts = lowers activation energ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atabolism (digestion, breakdown, hydrolysi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nabolism (synthesis, dehydration synthesis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ock &amp; key model, induced fit model: substrate, active site, enzyme-substrate complex, product(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• “</w:t>
      </w:r>
      <w:r>
        <w:rPr>
          <w:rFonts w:eastAsia="Arial Unicode MS" w:cs="Arial Unicode MS" w:ascii="Arial Unicode MS" w:hAnsi="Arial Unicode MS"/>
          <w:color w:val="000000"/>
        </w:rPr>
        <w:t>-ase”, substrate specific, unchanged during rea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Factors that affect fun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, temperature, salts, [substrate], [enzyme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oenzymes, cofacto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ctivators: allosteric, cooperativ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hibitors: competitive, noncompetitive, allosteric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egative feedback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</w:rPr>
        <w:t>6. Cellular Anatomy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 xml:space="preserve">    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1: Cell Structure &amp; Fun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lassific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lants: cell wall, chloroplasts, central vacuo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animals: lysosomes, centriol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rokaryotes (bacteria): naked circular DNA, ribosomes, no nucleus or membrane-bound organelles, sometimes cell wall (peptidoglycan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eukaryotes: nucleus &amp; membrane-bound organelle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Organelles &amp; Other Structur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nucleus, ribosomes, ER, Golgi, vesicles, mitochondria, chloroplasts, lysosomes, centrioles, vacuo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motility: flagella, cili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ytoskeleton: microtubules, intermediate filaments, microfilaments, cell wall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</w:rPr>
        <w:t>7. Cellular Energetics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 xml:space="preserve">    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Cellular Respir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verview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6</w:t>
      </w:r>
      <w:r>
        <w:rPr>
          <w:rFonts w:eastAsia="Arial Unicode MS" w:cs="Arial Unicode MS" w:ascii="Arial Unicode MS" w:hAnsi="Arial Unicode MS"/>
          <w:color w:val="000000"/>
        </w:rPr>
        <w:t>H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12</w:t>
      </w:r>
      <w:r>
        <w:rPr>
          <w:rFonts w:eastAsia="Arial Unicode MS" w:cs="Arial Unicode MS" w:ascii="Arial Unicode MS" w:hAnsi="Arial Unicode MS"/>
          <w:color w:val="000000"/>
        </w:rPr>
        <w:t>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6 </w:t>
      </w:r>
      <w:r>
        <w:rPr>
          <w:rFonts w:eastAsia="Arial Unicode MS" w:cs="Arial Unicode MS" w:ascii="Arial Unicode MS" w:hAnsi="Arial Unicode MS"/>
          <w:color w:val="000000"/>
        </w:rPr>
        <w:t>+ 6 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→ 6 C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+ 6 H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  <w:r>
        <w:rPr>
          <w:rFonts w:eastAsia="Arial Unicode MS" w:cs="Arial Unicode MS" w:ascii="Arial Unicode MS" w:hAnsi="Arial Unicode MS"/>
          <w:color w:val="000000"/>
        </w:rPr>
        <w:t>O + energ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lycolysis, all organisms, cytoso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emiosmosis, all eukaryotes, mitochondri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TP produ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Glycoly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lucose → pyruvat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yield: net 2 ATP, 2 NADH, 2 pyruvat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ytosol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Kreb’s (Citric Acid) Cyc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yruvate → acetyl CoA → Kreb’s cycle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yield: 1 ATP, 3 NADH, 1 FADH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  <w:r>
        <w:rPr>
          <w:rFonts w:eastAsia="Arial Unicode MS" w:cs="Arial Unicode MS" w:ascii="Arial Unicode MS" w:hAnsi="Arial Unicode MS"/>
          <w:color w:val="000000"/>
        </w:rPr>
        <w:t>, C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(exhale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unction: produce electron acceptors for the ETC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atrix of mitochondri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Electron Transport Chain (ETC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emiosmosis, oxidative phoshoryl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ADH &amp; FADH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donate electrons to ETC, cytochrome carrier proteins in membrane, pump H+ ions to intermembrane compartment, H+ flow down concentration gradient through ATP synthase, phosphorylate ADP → ATP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is final electron accepto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yield: ~36 ATP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ner membrane of mitochondria, crista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naerobic respiration: no 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  <w:r>
        <w:rPr>
          <w:rFonts w:eastAsia="Arial Unicode MS" w:cs="Arial Unicode MS" w:ascii="Arial Unicode MS" w:hAnsi="Arial Unicode MS"/>
          <w:color w:val="000000"/>
        </w:rPr>
        <w:t>, lactic acid (animals), alcoholic fermentation (bacteria, yeast, plants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3: Photosynthesi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verview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ight + 6 H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  <w:r>
        <w:rPr>
          <w:rFonts w:eastAsia="Arial Unicode MS" w:cs="Arial Unicode MS" w:ascii="Arial Unicode MS" w:hAnsi="Arial Unicode MS"/>
          <w:color w:val="000000"/>
        </w:rPr>
        <w:t>O + 6 C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→ C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6</w:t>
      </w:r>
      <w:r>
        <w:rPr>
          <w:rFonts w:eastAsia="Arial Unicode MS" w:cs="Arial Unicode MS" w:ascii="Arial Unicode MS" w:hAnsi="Arial Unicode MS"/>
          <w:color w:val="000000"/>
        </w:rPr>
        <w:t>H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12</w:t>
      </w:r>
      <w:r>
        <w:rPr>
          <w:rFonts w:eastAsia="Arial Unicode MS" w:cs="Arial Unicode MS" w:ascii="Arial Unicode MS" w:hAnsi="Arial Unicode MS"/>
          <w:color w:val="000000"/>
        </w:rPr>
        <w:t>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6 </w:t>
      </w:r>
      <w:r>
        <w:rPr>
          <w:rFonts w:eastAsia="Arial Unicode MS" w:cs="Arial Unicode MS" w:ascii="Arial Unicode MS" w:hAnsi="Arial Unicode MS"/>
          <w:color w:val="000000"/>
        </w:rPr>
        <w:t>+ 6 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emiosmosis, autotrophs, chloroplas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ATP &amp; sugar produc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Light Reac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loroplast, thylakoid membra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noncyclic photophosphoryl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otosystem II (P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680</w:t>
      </w:r>
      <w:r>
        <w:rPr>
          <w:rFonts w:eastAsia="Arial Unicode MS" w:cs="Arial Unicode MS" w:ascii="Arial Unicode MS" w:hAnsi="Arial Unicode MS"/>
          <w:color w:val="000000"/>
        </w:rPr>
        <w:t>), photolysis, primary electron acceptor, electron transport chain, ADP→ATP (phosphorylation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otosystem I (P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700</w:t>
      </w:r>
      <w:r>
        <w:rPr>
          <w:rFonts w:eastAsia="Arial Unicode MS" w:cs="Arial Unicode MS" w:ascii="Arial Unicode MS" w:hAnsi="Arial Unicode MS"/>
          <w:color w:val="000000"/>
        </w:rPr>
        <w:t>), primary electron acceptor, electron transport chain, NADP→NADP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yclic photophosphoryl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alvin Cycle (Light Independent-Reactions or “Dark” Reaction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loroplast, strom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arbon fixation, Rubisco, C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+ RuBP → PGA (3C) → glucose (6C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3 metabolism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C4 &amp; CAM photosynthesi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hotorespiration, inefficiency of Rubisco in high [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2</w:t>
      </w:r>
      <w:r>
        <w:rPr>
          <w:rFonts w:eastAsia="Arial Unicode MS" w:cs="Arial Unicode MS" w:ascii="Arial Unicode MS" w:hAnsi="Arial Unicode MS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4: separate 2 steps of carbon fixation anatomically = 2 different cel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EP carboxylase in outer ring of mesophyll cells, 4C "storage" compounds (oxaloacetate, malate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asses carbon by regenerating C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in inner bundle sheath cells to Rubisco &amp; Calvin cycl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rasses, corn, rice, sugar ca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AM separate 2 steps of carbon fixation temporally = 2 different tim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ix carbon at night (when stomates open), put it in “storage” compounds (organic acids: malic acid, isocitric acid), then in day (when stomates closed), release CO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2 </w:t>
      </w:r>
      <w:r>
        <w:rPr>
          <w:rFonts w:eastAsia="Arial Unicode MS" w:cs="Arial Unicode MS" w:ascii="Arial Unicode MS" w:hAnsi="Arial Unicode MS"/>
          <w:color w:val="000000"/>
        </w:rPr>
        <w:t>from “storage” compounds to Calvin cycle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acti, succulents, pineapple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 xml:space="preserve">8. Cellular Reproduction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ection 1: Cell Cycle/Mitos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lones, asexual reproduction, growth, repai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hromosomes, chromatids, centromere, complementary strand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interphase, G1, S, G2, G0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prophase, metaphase, anaphase, telophase, cytokinesis: cleavage furrow (animals), cell plate (plant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ell division triggered by growth (surface to volume ratio), density dependent inhibi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heckpoints involved in cyc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• </w:t>
      </w:r>
      <w:r>
        <w:rPr>
          <w:rFonts w:eastAsia="Arial Unicode MS" w:cs="Arial Unicode MS" w:ascii="Arial Unicode MS" w:hAnsi="Arial Unicode MS"/>
        </w:rPr>
        <w:t>canc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>NIT 9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 xml:space="preserve">. Molecular Genetics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1: Molecular Basis of Inheritanc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NA Replication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semiconservative replication, template strand, DNA polymerase, leading strand, lagging strand, helicase, replication fork, single stranded binding proteins, DNA ligase, Okazaki fragments, RNA primase, RNA primer, 3’ vs. 5’ en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utations: deletion, substitution, insertion, frame shift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Protein Synthe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one-gene-one-enzyme hypothesis, one-gene-one-polypeptide hypothe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transcrip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RNA, RNA polymeras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NA processing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trons, exons, 5’ cap, poly-A tai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translation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mRNA, codon, tRNA, anticodon, rRNA, ribosome, small RNA subunit, large RNA subunit, P site, A site, wobble, stop codon, start codon (Met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itiation, elongation, termin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NA Organiza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hromatin, histone proteins, nucleosomes, euchromatin, heterochromatin, transposon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Virus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bacteriophages, capsid, envelope, retroviruses, reverse transcriptas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Bacteri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lasmids, conjugation, transduction, transform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gulation of gene expression: oper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gulatory gene, repressor protein, promoter, operator, structural gen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ducible enzyme: lac operon, when lactose present binds to repressor &amp; induces it to release DNA, catabolic pathwa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pressible enzyme: tryp operon, when tryptophan (corepressor) present binds to repressor &amp; triggers it to bind to DNA, anabolic pathwa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Biotechnolog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Recombinant DN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striction enzymes, sticky ends, ligase, plasmids (vector), transform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Other Technologies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el electrophoresis, RFLPs (restriction fragment length polymorphisms), PCR (polymerase chain reaction), DNA library, cDNA library, reverse transcriptase, probes, DNA sequencing, Human Genome Project, Southern blotting, microarray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>U</w:t>
      </w:r>
      <w:r>
        <w:rPr>
          <w:rFonts w:eastAsia="Arial Unicode MS" w:cs="Arial Unicode MS" w:ascii="Arial Unicode MS" w:hAnsi="Arial Unicode MS"/>
          <w:b/>
          <w:bCs/>
          <w:color w:val="000000"/>
          <w:highlight w:val="lightGray"/>
        </w:rPr>
        <w:t xml:space="preserve">NIT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</w:rPr>
        <w:t xml:space="preserve">10. Heredity    </w:t>
      </w:r>
      <w:r>
        <w:rPr>
          <w:rFonts w:eastAsia="Arial Unicode MS" w:cs="Arial Unicode MS" w:ascii="Arial Unicode MS" w:hAnsi="Arial Unicode MS"/>
          <w:b/>
          <w:bCs/>
          <w:highlight w:val="lightGray"/>
        </w:rPr>
        <w:t>Due Date: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1: Meiosi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Gamete Produc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1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st </w:t>
      </w:r>
      <w:r>
        <w:rPr>
          <w:rFonts w:eastAsia="Arial Unicode MS" w:cs="Arial Unicode MS" w:ascii="Arial Unicode MS" w:hAnsi="Arial Unicode MS"/>
          <w:color w:val="000000"/>
        </w:rPr>
        <w:t>division of meiosis separates homologous pair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reduction division, diploid → haploid, 2n → 1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terphase 1, prophase 1 (crossing over), metaphase 1, anaphase 1, telophase 1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crossing over: tetrad, synapsi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dependent assortmen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2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 xml:space="preserve">nd </w:t>
      </w:r>
      <w:r>
        <w:rPr>
          <w:rFonts w:eastAsia="Arial Unicode MS" w:cs="Arial Unicode MS" w:ascii="Arial Unicode MS" w:hAnsi="Arial Unicode MS"/>
          <w:color w:val="000000"/>
        </w:rPr>
        <w:t>division of meiosis separates sister chromatid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aploid → haploid, 1n → 1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prophase 2, metaphase 2, anaphase 2, telophase 2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Fun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haploid gamete (sex cell) produ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genetic variation &amp; recombination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Section 2: Heredity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Mendelian Inheritan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ocus, gene, allele, homologous pairs, dominant, recessive, phenotype, genotype, homozygous, heterozygous, monohybrid cross, dihybrid cross; P, F1, F2 generations, test cros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aw of Segregation: random segregation of alleles to separate gamet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Law of Independent Assortment: chromosomes segregate separately from other nonhomologou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chromosomes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Non-Mendelian Inheritan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</w:rPr>
        <w:t>incomplete dominance, codominance, multiple alleles, epistasis, polygenic inheritance, linkage, sex-linked, X inactivation, non-disjunction, deletion, duplication, translocation, inversion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13:00Z</dcterms:created>
  <dc:creator>Mark</dc:creator>
  <dc:description/>
  <dc:language>en-US</dc:language>
  <cp:lastModifiedBy>Mark</cp:lastModifiedBy>
  <dcterms:modified xsi:type="dcterms:W3CDTF">2012-07-22T02:52:00Z</dcterms:modified>
  <cp:revision>1</cp:revision>
  <dc:subject/>
  <dc:title/>
</cp:coreProperties>
</file>